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世婚 意千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纷繁复杂的家庭联姻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&lt;/p&gt;&lt;p&gt;&lt;img src="/static-img/VPcQEJWliI5u3d61VjMJM7tVSs40EIZEWE0Bfqg2VQTH2osaaL0tNocMeLBJ9HXx.jpg"&gt;&lt;/p&gt;&lt;p&gt;</w:t>
      </w:r>
      <w:r>
        <w:rPr>
          <w:sz w:val="32"/>
          <w:szCs w:val="32"/>
        </w:rPr>
        <w:t>在中国的传统文化中，家庭联姻一直占据着重要地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就形象地描绘了家族间联姻背后的复杂情感和深远影响。在现代社会，这种习俗虽然逐渐淡化，但仍然能够见到其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传统是如何形成的。从古代开始，家庭与家族之间通过联姻建立联系，是一种维系族群关系、增强政治经济力量的手段。而这种手段不仅仅局限于上层贵族，而是蔓延到了广大平民百姓之中。</w:t>
      </w:r>
      <w:r>
        <w:rPr>
          <w:sz w:val="32"/>
          <w:szCs w:val="32"/>
        </w:rPr>
        <w:t>&lt;/p&gt;&lt;p&gt;&lt;img src="/static-img/cR6r1sQpYsMy4YWZPd7jaLtVSs40EIZEWE0Bfqg2VQTX-tlI4X9r95108J1d1dWH6KvzA-nGcATaVsgisC_TN-XLvawjQ0dBvlLvIKPR7fQFaKgLQ0MmlRrN-tGgAfNojYeFa_dyj4XEHcfAuGPulxZ5y7kQXTBrbY9_JAYFuQbZwASFf3_bITvkI_8yh7OXKiOFMKKqqPbuxjTaWPg0qhq6r3oCOaIf4KAfz3LIJ-o.jpg"&gt;&lt;/p&gt;&lt;p&gt;</w:t>
      </w:r>
      <w:r>
        <w:rPr>
          <w:sz w:val="32"/>
          <w:szCs w:val="32"/>
        </w:rPr>
        <w:t>在一些偏远地区，一些村落内外的婚配情况可能会非常复杂。比如，有些地方出生的女子，她们可能需要跨越数十里甚至几百里的距离才能找到合适的夫婿。这不仅考验着当事人的勇气，还牵扯着整个家族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世代相传的传统并不总是一帆风顺。在某些情况下，它可能会导致个人的幸福感受压力，或甚至引发社会矛盾。此外，与现代女性独立意识日益提高相比，这种观念也面临挑战，因为很多人认为女性应该依靠父母或丈夫来解决生活问题，而不是自己去寻找。</w:t>
      </w:r>
      <w:r>
        <w:rPr>
          <w:sz w:val="32"/>
          <w:szCs w:val="32"/>
        </w:rPr>
        <w:t>&lt;/p&gt;&lt;p&gt;&lt;img src="/static-img/EeGJ1j4NWkEPmbHMfxvBWLtVSs40EIZEWE0Bfqg2VQTX-tlI4X9r95108J1d1dWH6KvzA-nGcATaVsgisC_TN-XLvawjQ0dBvlLvIKPR7fQFaKgLQ0MmlRrN-tGgAfNojYeFa_dyj4XEHcfAuGPulxZ5y7kQXTBrbY9_JAYFuQbZwASFf3_bITvkI_8yh7OXKiOFMKKqqPbuxjTaWPg0qhq6r3oCOaIf4KAfz3LIJ-o.jpg"&gt;&lt;/p&gt;&lt;p&gt;</w:t>
      </w:r>
      <w:r>
        <w:rPr>
          <w:sz w:val="32"/>
          <w:szCs w:val="32"/>
        </w:rPr>
        <w:t>但即便如此，“世婚 意千重”并非一无是处。在某些情况下，它为人们提供了一种稳定的社交网络和支持系统，使得个人遇到困难时能够得到迅速帮助。此外，在多数案例中，家族成员之间的情谊促进了社区内部的人际交流和合作，从而增强了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研究表明，那些参与过家庭联姻的人往往拥有更高的人际关系质量，并且在面对危机时更加有能力获得支持。此外，由于这些长期积累的情感债务，即使是在今天，也能激励家人互相扶持，共同应对生活中的挑战。</w:t>
      </w:r>
      <w:r>
        <w:rPr>
          <w:sz w:val="32"/>
          <w:szCs w:val="32"/>
        </w:rPr>
        <w:t>&lt;/p&gt;&lt;p&gt;&lt;img src="/static-img/krYL7VyuoQFIVqi1OzMA27tVSs40EIZEWE0Bfqg2VQTX-tlI4X9r95108J1d1dWH6KvzA-nGcATaVsgisC_TN-XLvawjQ0dBvlLvIKPR7fQFaKgLQ0MmlRrN-tGgAfNojYeFa_dyj4XEHcfAuGPulxZ5y7kQXTBrbY9_JAYFuQbZwASFf3_bITvkI_8yh7OXKiOFMKKqqPbuxjTaWPg0qhq6r3oCOaIf4KAfz3LIJ-o.jpg"&gt;&lt;/p&gt;&lt;p&gt;</w:t>
      </w:r>
      <w:r>
        <w:rPr>
          <w:sz w:val="32"/>
          <w:szCs w:val="32"/>
        </w:rPr>
        <w:t>当然，我们不能忽视“世婚 意千重”的阴暗面，如性别歧视、财富控制等问题。这也正是为什么随着时代变迁，我们需要审视并调整这一传统，以确保它既符合现代价值观，又能够为当今社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世婚 意千重”是一个充满复杂情感和历史意义的现象，不同的人对于它所抱有的看法各异。但无论如何，它都承载着一个民族深厚文化底蕴的一部分，是值得我们反思与探讨的话题。</w:t>
      </w:r>
      <w:r>
        <w:rPr>
          <w:sz w:val="32"/>
          <w:szCs w:val="32"/>
        </w:rPr>
        <w:t>&lt;/p&gt;&lt;p&gt;&lt;img src="/static-img/Avy2lwCTdX8oU8EdfAO7RbtVSs40EIZEWE0Bfqg2VQTX-tlI4X9r95108J1d1dWH6KvzA-nGcATaVsgisC_TN-XLvawjQ0dBvlLvIKPR7fQFaKgLQ0MmlRrN-tGgAfNojYeFa_dyj4XEHcfAuGPulxZ5y7kQXTBrbY9_JAYFuQbZwASFf3_bITvkI_8yh7OXKiOFMKKqqPbuxjTaWPg0qhq6r3oCOaIf4KAfz3LIJ-o.jpg"&gt;&lt;/p&gt;&lt;p&gt;&lt;a href = "/doc/878242-</w:t>
      </w:r>
      <w:r>
        <w:rPr>
          <w:sz w:val="32"/>
          <w:szCs w:val="32"/>
        </w:rPr>
        <w:t xml:space="preserve">世婚 意千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纷繁复杂的家庭联姻与爱情故事</w:t>
      </w:r>
      <w:r>
        <w:rPr>
          <w:sz w:val="32"/>
          <w:szCs w:val="32"/>
        </w:rPr>
        <w:t>.doc" rel="alternate" download="878242-</w:t>
      </w:r>
      <w:r>
        <w:rPr>
          <w:sz w:val="32"/>
          <w:szCs w:val="32"/>
        </w:rPr>
        <w:t xml:space="preserve">世婚 意千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纷繁复杂的家庭联姻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